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Cs/>
        </w:rPr>
      </w:pPr>
      <w:r>
        <w:rPr>
          <w:bCs/>
        </w:rPr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Дело № 5-61-2112/2025</w:t>
      </w:r>
    </w:p>
    <w:p>
      <w:pPr>
        <w:pStyle w:val="Normal"/>
        <w:ind w:firstLine="426"/>
        <w:jc w:val="right"/>
        <w:rPr/>
      </w:pPr>
      <w:r>
        <w:rPr>
          <w:bCs/>
        </w:rPr>
        <w:t xml:space="preserve">86MS0052-01-2024-012529-03 </w:t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</w:t>
      </w:r>
      <w:r>
        <w:rPr/>
        <w:t xml:space="preserve">Генерального директора </w:t>
      </w:r>
      <w:r>
        <w:rPr>
          <w:color w:val="000099"/>
        </w:rPr>
        <w:t>ООО «Паритет» Арутюнян Арташа Гагик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место рождения: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426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Арутюнян А.Г. являясь генеральным директором </w:t>
      </w:r>
      <w:r>
        <w:rPr>
          <w:color w:val="000099"/>
        </w:rPr>
        <w:t>ООО «Паритет</w:t>
      </w:r>
      <w:r>
        <w:rPr/>
        <w:t>», расположенного по адресу: ХМАО-Югра, г. Нижневартовск, ул. 260 лет Октября, д. 80-А, пом. 3 что подтверждается выпиской из ЕГРЮЛ, несвоевременно – 24.07.2024, представил налоговую декларацию по налогу на добавленную стоимость за 1 квартал 2024 года, срок представления не позднее 25.04.2024, в результате чего нарушены требования п. 5 ст. 174 Налогового кодекса РФ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C00000"/>
        </w:rPr>
        <w:t>Арутюнян А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426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426"/>
        <w:jc w:val="both"/>
        <w:rPr>
          <w:color w:val="C00000"/>
        </w:rPr>
      </w:pPr>
      <w:r>
        <w:rPr>
          <w:color w:val="C00000"/>
        </w:rPr>
        <w:t xml:space="preserve">От Арутюнян А.Г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C00000"/>
        </w:rPr>
        <w:t>Мировой судья считает возможным рассмотреть дело в отсутствие Арутюнян А.Г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протокол № 86032431900433900001 об административном правонарушении от 09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списки почтовых отправлений;</w:t>
      </w:r>
    </w:p>
    <w:p>
      <w:pPr>
        <w:pStyle w:val="Normal"/>
        <w:ind w:firstLine="426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426"/>
        <w:jc w:val="both"/>
        <w:rPr/>
      </w:pPr>
      <w:r>
        <w:rPr/>
        <w:t>электронно-информационную таблицу, из которой усматривается, что декларация по налогу на добавленную стоимость за 1 квартал 2024 года отправлена и поступила в Межрайонную ИФНС России № 6 по ХМАО - Югре 24 июля 2024 года;</w:t>
      </w:r>
    </w:p>
    <w:p>
      <w:pPr>
        <w:pStyle w:val="Normal"/>
        <w:ind w:firstLine="426"/>
        <w:jc w:val="both"/>
        <w:rPr/>
      </w:pPr>
      <w:r>
        <w:rPr/>
        <w:t>выписку из ЕГРЮЛ.</w:t>
      </w:r>
    </w:p>
    <w:p>
      <w:pPr>
        <w:pStyle w:val="Normal"/>
        <w:ind w:firstLine="426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 периодом</w:t>
      </w:r>
      <w:r>
        <w:rPr>
          <w:rStyle w:val="InternetLink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426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рутюнян А.Г. в совершении инкриминируемого ему правонаруше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Арутюнян А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426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426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енерального директора </w:t>
      </w:r>
      <w:r>
        <w:rPr>
          <w:color w:val="000099"/>
        </w:rPr>
        <w:t>ООО «Паритет» Арутюнян Арташа Гагик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426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***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</w:t>
        <w:tab/>
        <w:tab/>
        <w:t>Н.В. Щетникова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